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Biblical Theism (The Personality of God, The Attributes of God)</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rFonts w:eastAsia="Arial" w:cs="Tahoma"/>
          <w:i w:val="false"/>
          <w:i w:val="false"/>
          <w:iCs w:val="false"/>
          <w:color w:val="auto"/>
          <w:kern w:val="2"/>
          <w:sz w:val="24"/>
          <w:szCs w:val="24"/>
          <w:u w:val="single"/>
          <w:lang w:val="en-US" w:eastAsia="zxx" w:bidi="zxx"/>
        </w:rPr>
      </w:pPr>
      <w:r>
        <w:rPr>
          <w:rFonts w:eastAsia="Arial" w:cs="Tahoma"/>
          <w:i w:val="false"/>
          <w:iCs w:val="false"/>
          <w:color w:val="auto"/>
          <w:kern w:val="2"/>
          <w:sz w:val="24"/>
          <w:szCs w:val="24"/>
          <w:u w:val="singl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PERSONALITY OF GOD</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major areas of study previously covered in this Systematic Theology now enable us to approach Biblical theism?  p. 179</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t this point in Systematic Theology, what two foundational facts are accepted, and in what one manner are problems allowed?  p. 179</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Reason may seem dismissive to the spiritual mind, but how does Dr. Chafer bring the two together?  p. 179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it logical for God to have attributes similar to man?  p. 180</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 we explain the innumerable anthropomorphism of God in the Bible if God is spirit? pp. 181-182</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anger is there in the human conception of God when it is satisfied with the apprehension of the divine performance?  p. 183</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elements Dr. Chafer lists which combine to form personality?  p. 185</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the Bible witness about the possession of personality of beings in creation?  p. 185</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would be some results if God were not a personal being?  p. 186</w:t>
      </w:r>
    </w:p>
    <w:p>
      <w:pPr>
        <w:pStyle w:val="Normal"/>
        <w:spacing w:before="0" w:after="288"/>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ATTRIBUTES OF GOD</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an God be defined?  p. 187</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 the rationalistic philosophers who disregard revelation define God?  p. 187</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the rationalistic definition of God seriously lacking?  p. 187</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re in the Bible is God defined in one passage?  p. 188</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 the terms anthropomorphic and anthropopathic mean?  p. 188</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distinct and almost paradoxical lines of truth are equally sustained by the Scriptures regarding the approachability of God?  p. 188</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ccording to Dr. Chafer,what is good about the Westminster Confession of Faith's definition of God?  p. 188</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feature of Systematic Theology has caused more confusion or disagreement among theologians and why?  p. 189</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hart out the attributes of God according to the two divisions Dr. Chafer gives.  pp. 189-190</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efine immanent, intransitive, eminent, transitive, negative, positive, immutability. pp. 189-190</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es Dr. Chafer explain that “the distinction of foreknowledge in God is a human conception”?  pp. 192-193</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oes God know all the possible events and not just the actual events?  p. 193</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meanings and implications of God's “archetypal omniscience”?  pp. 193-194</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two camps of theologians in regard to divine prescience and free moral action?  p. 194</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Dr. Chafer's statement regarding human freedom and God's prescience, but with what problem?  p. 194</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revelation of God, the Biblical teaching regarding human free will, that is also in our inherent consciousness and experience?  pp. 194-195</w:t>
      </w:r>
    </w:p>
    <w:p>
      <w:pPr>
        <w:pStyle w:val="Normal"/>
        <w:numPr>
          <w:ilvl w:val="0"/>
          <w:numId w:val="1"/>
        </w:numPr>
        <w:tabs>
          <w:tab w:val="clear" w:pos="709"/>
          <w:tab w:val="left" w:pos="720" w:leader="none"/>
        </w:tabs>
        <w:spacing w:before="0" w:after="288"/>
        <w:ind w:left="720" w:right="0" w:hanging="360"/>
        <w:rPr/>
      </w:pPr>
      <w:r>
        <w:rPr>
          <w:rFonts w:eastAsia="Arial" w:cs="Tahoma"/>
          <w:i w:val="false"/>
          <w:iCs w:val="false"/>
          <w:color w:val="auto"/>
          <w:kern w:val="2"/>
          <w:sz w:val="24"/>
          <w:szCs w:val="24"/>
          <w:u w:val="none"/>
          <w:lang w:val="en-US" w:eastAsia="zxx" w:bidi="zxx"/>
        </w:rPr>
        <w:t xml:space="preserve">Why is Dr. Clarke's proposal about God </w:t>
      </w:r>
      <w:r>
        <w:rPr>
          <w:rFonts w:eastAsia="Arial" w:cs="Tahoma"/>
          <w:i/>
          <w:iCs/>
          <w:color w:val="auto"/>
          <w:kern w:val="2"/>
          <w:sz w:val="24"/>
          <w:szCs w:val="24"/>
          <w:u w:val="none"/>
          <w:lang w:val="en-US" w:eastAsia="zxx" w:bidi="zxx"/>
        </w:rPr>
        <w:t>being omniscible</w:t>
      </w:r>
      <w:r>
        <w:rPr>
          <w:rFonts w:eastAsia="Arial" w:cs="Tahoma"/>
          <w:i w:val="false"/>
          <w:iCs w:val="false"/>
          <w:color w:val="auto"/>
          <w:kern w:val="2"/>
          <w:sz w:val="24"/>
          <w:szCs w:val="24"/>
          <w:u w:val="none"/>
          <w:lang w:val="en-US" w:eastAsia="zxx" w:bidi="zxx"/>
        </w:rPr>
        <w:t xml:space="preserve">  but </w:t>
      </w:r>
      <w:r>
        <w:rPr>
          <w:rFonts w:eastAsia="Arial" w:cs="Tahoma"/>
          <w:i/>
          <w:iCs/>
          <w:color w:val="auto"/>
          <w:kern w:val="2"/>
          <w:sz w:val="24"/>
          <w:szCs w:val="24"/>
          <w:u w:val="none"/>
          <w:lang w:val="en-US" w:eastAsia="zxx" w:bidi="zxx"/>
        </w:rPr>
        <w:t xml:space="preserve">not omniscient </w:t>
      </w:r>
      <w:r>
        <w:rPr>
          <w:rFonts w:eastAsia="Arial" w:cs="Tahoma"/>
          <w:i w:val="false"/>
          <w:iCs w:val="false"/>
          <w:color w:val="auto"/>
          <w:kern w:val="2"/>
          <w:sz w:val="24"/>
          <w:szCs w:val="24"/>
          <w:u w:val="none"/>
          <w:lang w:val="en-US" w:eastAsia="zxx" w:bidi="zxx"/>
        </w:rPr>
        <w:t>somewhat contradictory in itself?  p. 195</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most-excellent example does Dr. Chafer use to demonstrate the free will of men making minute, detailed choices, that were predicted in the Word of God a thousand years before they did these actions?  p. 196</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does God's omniscience mean in regard to secret sin?  pp. 197-198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God's omniscience guarantee in regard to His judgments?  p. 198</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es God's omniscience encourage those in right relation to Him?  p. 198</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es Dr. Chafer succinctly relate knowledge to wisdom?  p. 199</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le God's wisdom is perfect and “is displayed in the vast, complex, yet perfectly organized universe, in the fact that the purpose of God is the best that infinity can devise,” what display of God's wisdom is unsurpassed?  p. 199</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n is it OK to define God by negatives (limit God's human-like qualities) but what is sometimes lost when theologians do this?  pp. 200-201</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s God's holiness engendered by a sustained effort or preserved by segregation from other beings?  p. 202</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are we superlatively appreciative that God is perfect in justice?  p. 203</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Since at no point is divine justice more observable than in the plan of redemption, it is not being merciful or kind when when He justifies the one who believes on Christ, but ______ (Rom. 3:26), p. 204</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oes God's dealings with nations and with Israel indicate a different justice as He gives both blessings and judgments onto succeeding generations?  p. 204</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hree terms are used in the Scriptures as comprehensive descriptions of God?  p. 205</w:t>
      </w:r>
    </w:p>
    <w:p>
      <w:pPr>
        <w:pStyle w:val="Normal"/>
        <w:numPr>
          <w:ilvl w:val="0"/>
          <w:numId w:val="1"/>
        </w:numPr>
        <w:tabs>
          <w:tab w:val="clear" w:pos="709"/>
          <w:tab w:val="left" w:pos="720" w:leader="none"/>
        </w:tabs>
        <w:spacing w:before="0" w:after="288"/>
        <w:ind w:left="720" w:right="0" w:hanging="360"/>
        <w:rPr/>
      </w:pPr>
      <w:r>
        <w:rPr>
          <w:rFonts w:eastAsia="Arial" w:cs="Tahoma"/>
          <w:i w:val="false"/>
          <w:iCs w:val="false"/>
          <w:color w:val="auto"/>
          <w:kern w:val="2"/>
          <w:sz w:val="24"/>
          <w:szCs w:val="24"/>
          <w:u w:val="none"/>
          <w:lang w:val="en-US" w:eastAsia="zxx" w:bidi="zxx"/>
        </w:rPr>
        <w:t xml:space="preserve">What is asserted by the word </w:t>
      </w:r>
      <w:r>
        <w:rPr>
          <w:rFonts w:eastAsia="Arial" w:cs="Tahoma"/>
          <w:i/>
          <w:iCs/>
          <w:color w:val="auto"/>
          <w:kern w:val="2"/>
          <w:sz w:val="24"/>
          <w:szCs w:val="24"/>
          <w:u w:val="none"/>
          <w:lang w:val="en-US" w:eastAsia="zxx" w:bidi="zxx"/>
        </w:rPr>
        <w:t>comprehensive</w:t>
      </w:r>
      <w:r>
        <w:rPr>
          <w:rFonts w:eastAsia="Arial" w:cs="Tahoma"/>
          <w:i w:val="false"/>
          <w:iCs w:val="false"/>
          <w:color w:val="auto"/>
          <w:kern w:val="2"/>
          <w:sz w:val="24"/>
          <w:szCs w:val="24"/>
          <w:u w:val="none"/>
          <w:lang w:val="en-US" w:eastAsia="zxx" w:bidi="zxx"/>
        </w:rPr>
        <w:t xml:space="preserve"> when referring to God as Spirit, light, and love?  p. 205</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od's goodness can be viewed in what two manners resulting in different attributes of God?  p. 206</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would you delineate mercy, love and grace?  some help on pages 206-207</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of the results in our lives if God were not the God of truth?  p. 207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God's three avenues of getting His truth to us?  pp. 207-208</w:t>
      </w:r>
    </w:p>
    <w:p>
      <w:pPr>
        <w:pStyle w:val="Normal"/>
        <w:spacing w:before="0" w:after="288"/>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Attributes of God:  Will</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evidence is there that will belongs to God?  pp. 208-209</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en reflecting upon God's free will, how do theologians sometimes distinguish God's will?  p. 209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is man's will restricted in ways that God's will is not?  p. 209</w:t>
      </w:r>
    </w:p>
    <w:p>
      <w:pPr>
        <w:pStyle w:val="Normal"/>
        <w:spacing w:before="0" w:after="288"/>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Richard Watson Excerpt on the Omnipotence of God</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four purposes does Mr. Watson list for God's revelation of His omnipotence (two for the bad and two for the good)?  p. 210</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ree general categories that Mr. Watson says are illustrations of God's omnipotence in the second paragraph of his excerpt (some of the italicized words begin the sections)?.  p. 210</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How does human power compare with God's in Mr. Watson's description?  p. 211</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displayed power of God, though expanding as our knowledge of His creation grows, is not what?  p. 212 </w:t>
      </w:r>
    </w:p>
    <w:p>
      <w:pPr>
        <w:pStyle w:val="Normal"/>
        <w:spacing w:before="0" w:after="288"/>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STITUTIONAL ATTRIBUTES</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some difficulties in discussing God's constitutional attributes?  pp. 212-213</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ccording to Dr. Chafer, which may be the higher ideal in beings:  simplicity or complexity and why?  p. 213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Simple is in contrast to compounded, and compounded things have what possibility that simple things do not?  p. 214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re the attributes of God detached portions of His Being which when compounded form God? p. 214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Give some description of the unity of God.  pp. 214-215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escribing God as “infinite” is a negative predicate, meaning that He is not what?  p. 215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Creation and created beings have no part in which eternity?  p. 216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Dr. Samuel Harris' quote, what things do not change through time?  pp. 216-217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God is immutable.  What does immutable mean?  p. 217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s God changes His requirements and dealings with people through time, how is this not God changing Himself?  p. 218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is it God can repent, as in Genesis 6:6 and I Samuel 15:11, 35, as if He changed His mind and therefore changed?  pp. 218-219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s God the Father in Heaven (as in the Lord's prayer in Matthew 6:9) or is He everywhere?  p. 219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ecause God is everywhere, is He spread out so that only a diffuse part of Him is in any one location?  pp. 220-221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wofold effect does God's omnipresence have on us humans?  p. 221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is sovereignty not technically an attribute of God?  p. 222  </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result when the attributes of God are not fully considered communally or when some are given more emphasis than others?  p. 223  </w:t>
      </w:r>
    </w:p>
    <w:p>
      <w:pPr>
        <w:pStyle w:val="Normal"/>
        <w:spacing w:before="0" w:after="288"/>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10.81% of Lewis Sperry Chafer's Systematic Theology!!!</w:t>
      </w:r>
    </w:p>
    <w:p>
      <w:pPr>
        <w:pStyle w:val="Normal"/>
        <w:rPr>
          <w:rFonts w:eastAsia="Arial" w:cs="Tahoma"/>
          <w:i w:val="false"/>
          <w:i w:val="false"/>
          <w:iCs w:val="false"/>
          <w:color w:val="auto"/>
          <w:kern w:val="2"/>
          <w:sz w:val="24"/>
          <w:szCs w:val="24"/>
          <w:u w:val="single"/>
          <w:lang w:val="en-US" w:eastAsia="zxx" w:bidi="zxx"/>
        </w:rPr>
      </w:pPr>
      <w:r>
        <w:rPr>
          <w:rFonts w:eastAsia="Arial" w:cs="Tahoma"/>
          <w:i w:val="false"/>
          <w:iCs w:val="false"/>
          <w:color w:val="auto"/>
          <w:kern w:val="2"/>
          <w:sz w:val="24"/>
          <w:szCs w:val="24"/>
          <w:u w:val="single"/>
          <w:lang w:val="en-US" w:eastAsia="zxx" w:bidi="zxx"/>
        </w:rPr>
      </w:r>
    </w:p>
    <w:sectPr>
      <w:headerReference w:type="default" r:id="rId2"/>
      <w:type w:val="nextPage"/>
      <w:pgSz w:w="12240" w:h="15840"/>
      <w:pgMar w:left="1134" w:right="1134" w:gutter="0" w:header="1134" w:top="17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Tahoma"/>
        <w:color w:val="auto"/>
        <w:kern w:val="2"/>
        <w:sz w:val="26"/>
        <w:szCs w:val="26"/>
        <w:lang w:val="en-US" w:eastAsia="zxx" w:bidi="zxx"/>
      </w:rPr>
      <w:t xml:space="preserve">Lewis Sperry Chafer's Systematic Theology </w:t>
    </w:r>
    <w:r>
      <w:rPr>
        <w:rFonts w:eastAsia="Arial" w:cs="Tahoma"/>
        <w:color w:val="auto"/>
        <w:kern w:val="2"/>
        <w:sz w:val="32"/>
        <w:szCs w:val="32"/>
        <w:lang w:val="en-US" w:eastAsia="zxx" w:bidi="zxx"/>
      </w:rPr>
      <w:t>Review #7</w:t>
    </w:r>
    <w:r>
      <w:rPr>
        <w:rFonts w:eastAsia="Arial" w:cs="Tahoma"/>
        <w:color w:val="auto"/>
        <w:kern w:val="2"/>
        <w:sz w:val="26"/>
        <w:szCs w:val="26"/>
        <w:lang w:val="en-US" w:eastAsia="zxx" w:bidi="zxx"/>
      </w:rPr>
      <w:t xml:space="preserve">:  Theology Proper, Part 2, Page </w:t>
    </w:r>
    <w:r>
      <w:rPr>
        <w:rFonts w:eastAsia="Arial" w:cs="Tahoma"/>
        <w:color w:val="auto"/>
        <w:kern w:val="2"/>
        <w:sz w:val="26"/>
        <w:szCs w:val="26"/>
        <w:lang w:val="en-US" w:eastAsia="zxx" w:bidi="zxx"/>
      </w:rPr>
      <w:fldChar w:fldCharType="begin"/>
    </w:r>
    <w:r>
      <w:rPr>
        <w:sz w:val="26"/>
        <w:kern w:val="2"/>
        <w:szCs w:val="26"/>
        <w:rFonts w:eastAsia="Arial" w:cs="Tahoma"/>
        <w:color w:val="auto"/>
        <w:lang w:val="en-US" w:eastAsia="zxx" w:bidi="zxx"/>
      </w:rPr>
      <w:instrText xml:space="preserve"> PAGE </w:instrText>
    </w:r>
    <w:r>
      <w:rPr>
        <w:sz w:val="26"/>
        <w:kern w:val="2"/>
        <w:szCs w:val="26"/>
        <w:rFonts w:eastAsia="Arial" w:cs="Tahoma"/>
        <w:color w:val="auto"/>
        <w:lang w:val="en-US" w:eastAsia="zxx" w:bidi="zxx"/>
      </w:rPr>
      <w:fldChar w:fldCharType="separate"/>
    </w:r>
    <w:r>
      <w:rPr>
        <w:sz w:val="26"/>
        <w:kern w:val="2"/>
        <w:szCs w:val="26"/>
        <w:rFonts w:eastAsia="Arial" w:cs="Tahoma"/>
        <w:color w:val="auto"/>
        <w:lang w:val="en-US" w:eastAsia="zxx" w:bidi="zxx"/>
      </w:rPr>
      <w:t>5</w:t>
    </w:r>
    <w:r>
      <w:rPr>
        <w:sz w:val="26"/>
        <w:kern w:val="2"/>
        <w:szCs w:val="26"/>
        <w:rFonts w:eastAsia="Arial"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08-21T22:52:09Z</dcterms:modified>
  <cp:revision>109</cp:revision>
  <dc:subject/>
  <dc:title/>
</cp:coreProperties>
</file>